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810" cy="319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1" t="25787" r="59352" b="3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9430" cy="2347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8" t="22598" r="7612" b="2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9430" cy="2369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6" t="23381" r="3448" b="2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29:00Z</dcterms:created>
  <dc:creator>Bu</dc:creator>
  <dc:description/>
  <dc:language>en-US</dc:language>
  <cp:lastModifiedBy>Bu</cp:lastModifiedBy>
  <dcterms:modified xsi:type="dcterms:W3CDTF">2024-02-19T05:33:00Z</dcterms:modified>
  <cp:revision>1</cp:revision>
  <dc:subject/>
  <dc:title/>
</cp:coreProperties>
</file>