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иема в 1 класс  обще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>Зиминского районного муниципального образования  в 2025 го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692"/>
        <w:gridCol w:w="2266"/>
        <w:gridCol w:w="2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Номер телефона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существляетс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таминская 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й адрес осуществления образовательной деятельности: Сологубовская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-7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batama_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Батама, пер. Коммунистический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улумайская 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zulumai_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Зулумай, ул. Центральная, 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мильтейская 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е адреса осуществления образовательной деятельности: Перевозская Н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адайская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-5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kimiltei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 район, с. Кимильтей, ул. Чкалова, 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сляногорская 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-3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aslyanogorsk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Масляногорск, ул. Полевая, 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летников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3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ovoletnik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Новолетники, ул. Центральная, 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okrowckaj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Покровка, ул.Юбилейная,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мар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й адрес осуществления образовательной деятельности: Услонская 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542373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542420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amarasosh@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Самара, ул.Черемушки, 2 «б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уй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й адрес осуществления образовательной деятельности: Норинская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-2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uxtu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Ухтуй, ул. Совхозная, д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Филипповская 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4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llipovs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Филипповск, ул. Терешковой, 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азан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-1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xazan_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п. Ц-Хазан, ул. Первомайская, 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салаев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asalaevk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Басалаевка, пер. Школьный, 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borovskajaooch@mail.ru</w:t>
              </w:r>
            </w:hyperlink>
          </w:p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 уч. Боровое, ул. Школьная,  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Воронеж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bvoroneg@mail.ru</w:t>
              </w:r>
            </w:hyperlink>
          </w:p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уч. Большеворонежский, ул. Шевцова, 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Окин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verhoka@mail.ru</w:t>
              </w:r>
            </w:hyperlink>
          </w:p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Верхнеокинский, ул. Школьн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ma_sosh@mail.ru" TargetMode="External"/><Relationship Id="rId3" Type="http://schemas.openxmlformats.org/officeDocument/2006/relationships/hyperlink" Target="mailto:zulumai_sosh@mail.ru" TargetMode="External"/><Relationship Id="rId4" Type="http://schemas.openxmlformats.org/officeDocument/2006/relationships/hyperlink" Target="mailto:kimilteisosh@mail.ru" TargetMode="External"/><Relationship Id="rId5" Type="http://schemas.openxmlformats.org/officeDocument/2006/relationships/hyperlink" Target="mailto:Maslyanogorsk_sosh@mail.ru" TargetMode="External"/><Relationship Id="rId6" Type="http://schemas.openxmlformats.org/officeDocument/2006/relationships/hyperlink" Target="mailto:novoletniki@mail.ru" TargetMode="External"/><Relationship Id="rId7" Type="http://schemas.openxmlformats.org/officeDocument/2006/relationships/hyperlink" Target="mailto:pokrowckaj@mail.ru" TargetMode="External"/><Relationship Id="rId8" Type="http://schemas.openxmlformats.org/officeDocument/2006/relationships/hyperlink" Target="mailto:samarasosh@mail.ru" TargetMode="External"/><Relationship Id="rId9" Type="http://schemas.openxmlformats.org/officeDocument/2006/relationships/hyperlink" Target="mailto:uxtui@mail.ru" TargetMode="External"/><Relationship Id="rId10" Type="http://schemas.openxmlformats.org/officeDocument/2006/relationships/hyperlink" Target="mailto:fillipovsk@mail.ru" TargetMode="External"/><Relationship Id="rId11" Type="http://schemas.openxmlformats.org/officeDocument/2006/relationships/hyperlink" Target="mailto:xazan_sosh@mail.ru" TargetMode="External"/><Relationship Id="rId12" Type="http://schemas.openxmlformats.org/officeDocument/2006/relationships/hyperlink" Target="mailto:basalaevka@mail.ru" TargetMode="External"/><Relationship Id="rId13" Type="http://schemas.openxmlformats.org/officeDocument/2006/relationships/hyperlink" Target="mailto:borovskajaooch@mail.ru" TargetMode="External"/><Relationship Id="rId14" Type="http://schemas.openxmlformats.org/officeDocument/2006/relationships/hyperlink" Target="mailto:bvoroneg@mail.ru" TargetMode="External"/><Relationship Id="rId15" Type="http://schemas.openxmlformats.org/officeDocument/2006/relationships/hyperlink" Target="mailto:verhoka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7:00Z</dcterms:created>
  <dc:creator>Оксана Анатольевна</dc:creator>
  <dc:description/>
  <cp:keywords/>
  <dc:language>en-US</dc:language>
  <cp:lastModifiedBy>Sekretar_ZRMO</cp:lastModifiedBy>
  <dcterms:modified xsi:type="dcterms:W3CDTF">2025-03-07T02:15:00Z</dcterms:modified>
  <cp:revision>7</cp:revision>
  <dc:subject/>
  <dc:title/>
</cp:coreProperties>
</file>