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3"/>
          <w:szCs w:val="6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3"/>
          <w:szCs w:val="63"/>
          <w:lang w:eastAsia="ru-RU"/>
        </w:rPr>
        <w:t>Итоговое собеседование по русскому языку ГИА-9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 Итоговое собеседование по русскому языку как одно из условий допуска к государственной итоговой аттестации по образовательным программам основного общего образования проводится для обучающихся 9 классов образовательных организаций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тоговое собеседование по русскому языку проводится для обучающихся, экстернов во вторую среду февраля по текстам, темам и заданиям, сформированным Рособрнадзором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торно допускаются к итоговому собеседованию по русскому языку в дополнительные сроки в текущем учебном году, следующие обучающиеся, экстерн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ившие по итоговому собеседованию по русскому языку неудовлетворительный результат («незачет»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завершившие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40" w:before="300" w:after="300"/>
        <w:jc w:val="center"/>
        <w:rPr/>
      </w:pPr>
      <w:r>
        <w:rPr/>
        <w:t>Сроки проведения итогового собеседования по русскому языку в 2025 году:</w:t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3544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сновной срок (вторая среда феврал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2 февраля 2025 года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ополнительный срок 1 (вторая рабочая среда март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2 марта 2025 года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ополнительный срок 2 (третий понедельник апрел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1 апреля 2025 года</w:t>
            </w:r>
          </w:p>
        </w:tc>
      </w:tr>
    </w:tbl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участия в итоговом собеседовании по русскому языку обучающиеся подают </w:t>
      </w:r>
      <w:hyperlink r:id="rId2" w:tgtFrame="_blank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заявление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разовательные организации, в которых они осваивают образовательные программы основного общего образования, а экстерны – в образовательную организацию по выбору экстерна. Указанные заявления подаются не позднее чем за две недели до начала проведения итогового собеседования по русскому языку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тоговое собеседование проводится в образовательных организациях, реализующих образовательные программы основного общего образования (далее - места проведения итогового собеседования), а также в местах, определенных министерством образования Иркутской области, в том числе на дому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тоговое собеседование по русскому языку направлено на проверку навыков спонтанной речи – на подготовку участнику будет даваться около минуты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дель собеседования включает следующие типы заданий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робный пересказ текста с включением приведённого высказывани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нологическое высказывание по одной из выбранных тем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е в диалоге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выполнение работы каждому участнику будет отводиться около 15 минут. В процессе проведения собеседования будет вестись аудиозапись. Оценка выполнения заданий работы будет осуществляться экспертом по специально разработанным критериям с учетом соблюдения нор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участников с ограниченными возможностями здоровья, детей-инвалидов и инвалидов, продолжительность итогового собеседования по русскому языку увеличивается на 30 минут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итогового собеседования по русскому языку является «зачет» или «незачет». Результаты итогового собеседования по русскому языку не позднее чем через семь календарных дней с даты проведения итогового собеседования поступают в образовательные организации. Ознакомление участников с результатами итогового собеседования осуществляется в местах регистрации на итоговое собеседование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монстрационный вариант итогового собеседования по русскому языку опубликован на сайте ФИПИ в разделе </w:t>
      </w:r>
      <w:hyperlink r:id="rId3" w:tgtFrame="_blank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ОГЭ / Демоверсии, спецификации, кодификаторы</w:t>
        </w:r>
      </w:hyperlink>
      <w:r>
        <w:rPr>
          <w:rFonts w:eastAsia="Times New Roman" w:cs="Arial" w:ascii="Arial" w:hAnsi="Arial"/>
          <w:color w:val="666699"/>
          <w:sz w:val="24"/>
          <w:szCs w:val="24"/>
          <w:lang w:eastAsia="ru-RU"/>
        </w:rPr>
        <w:t>.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проведения итогового собеседования в Иркутской области опубликован</w:t>
      </w:r>
      <w:r>
        <w:rPr>
          <w:rFonts w:eastAsia="Times New Roman" w:cs="Arial" w:ascii="Arial" w:hAnsi="Arial"/>
          <w:color w:val="666699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здесь</w:t>
        </w:r>
      </w:hyperlink>
      <w:r>
        <w:rPr>
          <w:rFonts w:eastAsia="Times New Roman" w:cs="Arial" w:ascii="Arial" w:hAnsi="Arial"/>
          <w:color w:val="666699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38.ru/bank/documents/gia9/final_interview/&#1047;&#1072;&#1103;&#1074;&#1083;&#1077;&#1085;&#1080;&#1077; &#1085;&#1072; &#1048;&#1057;.docx" TargetMode="External"/><Relationship Id="rId3" Type="http://schemas.openxmlformats.org/officeDocument/2006/relationships/hyperlink" Target="https://fipi.ru/oge/demoversii-specifikacii-kodifikatory" TargetMode="External"/><Relationship Id="rId4" Type="http://schemas.openxmlformats.org/officeDocument/2006/relationships/hyperlink" Target="https://coko38.ru/index.php/aboutorganization/documents?div=6&amp;level=2&amp;them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0:00Z</dcterms:created>
  <dc:creator>10</dc:creator>
  <dc:description/>
  <dc:language>en-US</dc:language>
  <cp:lastModifiedBy>10</cp:lastModifiedBy>
  <dcterms:modified xsi:type="dcterms:W3CDTF">2025-02-06T03:12:00Z</dcterms:modified>
  <cp:revision>1</cp:revision>
  <dc:subject/>
  <dc:title/>
</cp:coreProperties>
</file>